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-17780</wp:posOffset>
                </wp:positionV>
                <wp:extent cx="985520" cy="248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pt;margin-top:-1.4pt;width:77.55pt;height:19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79"/>
          <w:kern w:val="0"/>
          <w:sz w:val="24"/>
        </w:rPr>
        <w:t>様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１－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化学物質管理とリスクコミュニケーションに関する表彰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P R T R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大 賞 ２ ０ ０ ８　</w:t>
      </w:r>
      <w:r>
        <w:rPr>
          <w:rFonts w:ascii="ＭＳ Ｐゴシック" w:hAnsi="ＭＳ Ｐゴシック" w:cs="ＭＳ Ｐゴシック" w:eastAsia="ＭＳ Ｐゴシック"/>
          <w:spacing w:val="70"/>
          <w:kern w:val="0"/>
          <w:sz w:val="28"/>
          <w:szCs w:val="28"/>
        </w:rPr>
        <w:t>調査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票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hanging="6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7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80835" cy="11271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1127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本調査票では、貴社の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化学物質管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」及び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リスクコミュニケーショ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」の実施状況についてお尋ね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firstLine="22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各設問について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キーワー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を参考に、回答欄に回答を記入し、補足する資料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firstLine="22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なお、添付する資料に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  <w:u w:val="wave"/>
                              </w:rPr>
                              <w:t>資料番号をつけて、２部ずつ提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61595" tIns="66675" rIns="615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1pt" style="position:absolute;rotation:-0;width:526.05pt;height:88.75pt;mso-wrap-distance-left:0pt;mso-wrap-distance-right:0pt;mso-wrap-distance-top:0pt;mso-wrap-distance-bottom:0pt;margin-top:-0.5pt;mso-position-vertical-relative:text;margin-left:-0.5pt;mso-position-horizontal-relative:text">
                <v:textbox inset="0.0673611111111111in,0.0729166666666667in,0.0673611111111111in,0in">
                  <w:txbxContent>
                    <w:p>
                      <w:pPr>
                        <w:pStyle w:val="Normal"/>
                        <w:spacing w:lineRule="exact" w:line="440"/>
                        <w:ind w:firstLine="220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本調査票では、貴社の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化学物質管理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」及び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リスクコミュニケーショ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  <w:vertAlign w:val="superscript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」の実施状況についてお尋ねします。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firstLine="220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各設問について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キーワード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を参考に、回答欄に回答を記入し、補足する資料を添付してください。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firstLine="220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なお、添付する資料には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  <w:u w:val="wave"/>
                        </w:rPr>
                        <w:t>資料番号をつけて、２部ずつ提出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02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この場合のリスクコミュニケーションとは、緑化・清掃活動や自治会交流会、工場などの環境への取組に関する意見交換会など、地域との共存・協働を目指し広く環境問題を扱ったコミュニケーションも含み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-86" w:hanging="0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Ⅰ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．化学物質管理について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貴社の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化学物質管理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、以下の各設問に回答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１．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化学物質の管理方針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説明してください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また、事業所個別の方針があれば特記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46190" cy="1162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4"/>
                              <w:gridCol w:w="684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資料番号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9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回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91.55pt;mso-wrap-distance-left:7.1pt;mso-wrap-distance-right:7.1pt;mso-wrap-distance-top:0pt;mso-wrap-distance-bottom:0pt;margin-top:3.3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4"/>
                        <w:gridCol w:w="684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資料番号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9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回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２．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化学物質の管理体制とその運用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説明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215</wp:posOffset>
                </wp:positionH>
                <wp:positionV relativeFrom="paragraph">
                  <wp:posOffset>137160</wp:posOffset>
                </wp:positionV>
                <wp:extent cx="3968750" cy="1009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＜キーワード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組織体制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管理マニュアル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化学物質の管理システムやデータベー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新規採用化学物質の選定方法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従業員教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緊急時の対応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79.5pt;mso-wrap-distance-left:9.05pt;mso-wrap-distance-right:9.05pt;mso-wrap-distance-top:0pt;mso-wrap-distance-bottom:0pt;margin-top:10.8pt;mso-position-vertical-relative:text;margin-left:20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＜キーワード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明朝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組織体制　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管理マニュアル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明朝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化学物質の管理システムやデータベース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明朝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新規採用化学物質の選定方法　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従業員教育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緊急時の対応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46190" cy="11626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4"/>
                              <w:gridCol w:w="684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資料番号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9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回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91.55pt;mso-wrap-distance-left:7.1pt;mso-wrap-distance-right:7.1pt;mso-wrap-distance-top:0pt;mso-wrap-distance-bottom:0pt;margin-top:3.3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4"/>
                        <w:gridCol w:w="684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資料番号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9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回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  <w:r>
        <w:br w:type="page"/>
      </w:r>
    </w:p>
    <w:p>
      <w:pPr>
        <w:pStyle w:val="Normal"/>
        <w:ind w:left="255" w:hanging="255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３．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取扱い化学物質（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PRTR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の対象外の化学物質も含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）の管理計画の立案方法と管理の実施状況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説明してください。</w:t>
      </w:r>
    </w:p>
    <w:p>
      <w:pPr>
        <w:pStyle w:val="Normal"/>
        <w:ind w:left="269" w:hanging="0"/>
        <w:rPr>
          <w:rFonts w:ascii="ＭＳ Ｐ明朝" w:hAnsi="ＭＳ Ｐ明朝" w:eastAsia="ＭＳ Ｐ明朝" w:cs="ＭＳ Ｐ明朝"/>
          <w:kern w:val="0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9815</wp:posOffset>
                </wp:positionH>
                <wp:positionV relativeFrom="paragraph">
                  <wp:posOffset>191135</wp:posOffset>
                </wp:positionV>
                <wp:extent cx="4250690" cy="459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＜キーワード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対象物質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選定方法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目標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削減・代替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リスク評価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7pt;height:36.15pt;mso-wrap-distance-left:9.05pt;mso-wrap-distance-right:9.05pt;mso-wrap-distance-top:0pt;mso-wrap-distance-bottom:0pt;margin-top:15.05pt;mso-position-vertical-relative:text;margin-left:18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＜キーワード＞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対象物質　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選定方法　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目標　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削減・代替　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リスク評価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46190" cy="11626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4"/>
                              <w:gridCol w:w="684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資料番号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9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回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91.55pt;mso-wrap-distance-left:7.1pt;mso-wrap-distance-right:7.1pt;mso-wrap-distance-top:0pt;mso-wrap-distance-bottom:0pt;margin-top:3.3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4"/>
                        <w:gridCol w:w="684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資料番号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9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回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４．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  <w:t>PRTR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データ等</w:t>
      </w:r>
      <w:r>
        <w:rPr>
          <w:rFonts w:ascii="ＭＳ Ｐゴシック" w:hAnsi="ＭＳ Ｐゴシック" w:cs="ＭＳ Ｐ明朝" w:eastAsia="ＭＳ Ｐゴシック"/>
          <w:kern w:val="0"/>
          <w:sz w:val="22"/>
          <w:szCs w:val="22"/>
          <w:u w:val="single"/>
        </w:rPr>
        <w:t>（取扱量、排出量、移動量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の推移と今後の見通し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説明してください。</w:t>
      </w:r>
    </w:p>
    <w:p>
      <w:pPr>
        <w:pStyle w:val="Normal"/>
        <w:ind w:left="288" w:hanging="0"/>
        <w:rPr/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PRTR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の対象外の化学物質についてもデータがある場合は、併せてご記入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4895</wp:posOffset>
                </wp:positionH>
                <wp:positionV relativeFrom="paragraph">
                  <wp:posOffset>193040</wp:posOffset>
                </wp:positionV>
                <wp:extent cx="4245610" cy="4591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＜キーワード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経年変化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増減理由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原単位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比較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3pt;height:36.15pt;mso-wrap-distance-left:9.05pt;mso-wrap-distance-right:9.05pt;mso-wrap-distance-top:0pt;mso-wrap-distance-bottom:0pt;margin-top:15.2pt;mso-position-vertical-relative:text;margin-left:1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＜キーワード＞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経年変化　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増減理由　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原単位　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比較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46190" cy="11626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4"/>
                              <w:gridCol w:w="684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資料番号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9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回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91.55pt;mso-wrap-distance-left:7.1pt;mso-wrap-distance-right:7.1pt;mso-wrap-distance-top:0pt;mso-wrap-distance-bottom:0pt;margin-top:3.3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4"/>
                        <w:gridCol w:w="684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資料番号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9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回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5" w:hanging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５．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化学物質管理に関する情報の公開</w:t>
      </w:r>
      <w:r>
        <w:rPr>
          <w:rFonts w:ascii="ＭＳ Ｐ明朝" w:hAnsi="ＭＳ Ｐ明朝" w:cs="ＭＳ Ｐ明朝" w:eastAsia="ＭＳ Ｐゴシック"/>
          <w:kern w:val="0"/>
          <w:sz w:val="22"/>
          <w:szCs w:val="22"/>
          <w:u w:val="single"/>
        </w:rPr>
        <w:t>状況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、①該当する公開媒体を選択し、②配布先・部数などについて説明してください。（複数選択可、記載項目が多い場合は、別紙に記入してください。）</w:t>
      </w:r>
    </w:p>
    <w:p>
      <w:pPr>
        <w:pStyle w:val="Normal"/>
        <w:ind w:left="288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368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公開媒体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255270</wp:posOffset>
                </wp:positionH>
                <wp:positionV relativeFrom="paragraph">
                  <wp:posOffset>41910</wp:posOffset>
                </wp:positionV>
                <wp:extent cx="6342380" cy="6838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8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9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サイト　　　　□　会社全体の環境報告書、ＣＳＲレポート、サスティナビリティレポートな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事業所独自のサイトレポート　　　　　□　広報（社内）　　　　　　□　広報（地域）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その他（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53.85pt;mso-wrap-distance-left:7.1pt;mso-wrap-distance-right:7.1pt;mso-wrap-distance-top:0pt;mso-wrap-distance-bottom:0pt;margin-top:3.3pt;mso-position-vertical-relative:text;margin-left:20.1pt;mso-position-horizontal-relative:margin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8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9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Web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サイト　　　　□　会社全体の環境報告書、ＣＳＲレポート、サスティナビリティレポートなど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　事業所独自のサイトレポート　　　　　□　広報（社内）　　　　　　□　広報（地域）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　その他（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8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配布先・部数など　（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Web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サイトがある場合は、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URL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を記載してください。）</w:t>
      </w:r>
    </w:p>
    <w:tbl>
      <w:tblPr>
        <w:tblW w:w="9992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93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公開媒体、資料番号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配布先・部数　など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ind w:left="354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複数ある場合は、適宜解答欄を追加してください。</w:t>
      </w:r>
    </w:p>
    <w:p>
      <w:pPr>
        <w:pStyle w:val="Normal"/>
        <w:ind w:left="-71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Ⅱ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．リスクコミュニケーションについて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貴社の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リスクコミュニケーション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（地域との共存・協働を目指し広く環境問題を扱ったコミュニケーションも含む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、以下の各設問に回答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６．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リスクコミュニケーションの実施方針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説明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46190" cy="11626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82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資料番号：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9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回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91.55pt;mso-wrap-distance-left:7.1pt;mso-wrap-distance-right:7.1pt;mso-wrap-distance-top:0pt;mso-wrap-distance-bottom:0pt;margin-top:3.3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82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資料番号：</w:t>
                            </w:r>
                          </w:p>
                        </w:tc>
                        <w:tc>
                          <w:tcPr>
                            <w:tcW w:w="68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9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回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７．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リスクコミュニケーションの実施状況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、①該当する形態を選択し、②その具体的な実施例について説明してください。（複数選択可、記載項目が多い場合は、別紙に記入してください。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368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該当する形態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46190" cy="7391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8" w:hanging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　緑化・清掃活動など   □　お祭り・運動会など　　□　３Ｒ推進活動な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5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　工場見学など　　　　　　□　自治会交流会など   □　設備の新設や苦情などに対応する住民説明会な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5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　工場の環境への取組に関する意見交換会など　　□　化学物質のリスクに特化した説明会な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5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　その他（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58.2pt;mso-wrap-distance-left:7.1pt;mso-wrap-distance-right:7.1pt;mso-wrap-distance-top:0pt;mso-wrap-distance-bottom:0pt;margin-top:3.3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4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9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8" w:hanging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　緑化・清掃活動など   □　お祭り・運動会など　　□　３Ｒ推進活動など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　工場見学など　　　　　　□　自治会交流会など   □　設備の新設や苦情などに対応する住民説明会など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　工場の環境への取組に関する意見交換会など　　□　化学物質のリスクに特化した説明会など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　その他（　　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8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具体的な実施例</w:t>
      </w:r>
    </w:p>
    <w:tbl>
      <w:tblPr>
        <w:tblW w:w="10008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00"/>
        <w:gridCol w:w="5589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該当する形態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資料番号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実　施　例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対象者・参加人数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開催回数など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内　　　容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ind w:left="354" w:hanging="0"/>
        <w:rPr/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複数ある場合は、適宜解答欄を追加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８．７．のコミュニケーションにより得られた結果を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事業活動に反映した例があれば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説明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46190" cy="116268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82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資料番号：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9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回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91.55pt;mso-wrap-distance-left:7.1pt;mso-wrap-distance-right:7.1pt;mso-wrap-distance-top:0pt;mso-wrap-distance-bottom:0pt;margin-top:3.3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82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資料番号：</w:t>
                            </w:r>
                          </w:p>
                        </w:tc>
                        <w:tc>
                          <w:tcPr>
                            <w:tcW w:w="68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9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回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-7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Ⅲ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．その他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９．「化学物質管理」または「リスクコミュニケーション」につい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今後の課題や予定など</w:t>
      </w:r>
      <w:r>
        <w:rPr>
          <w:rFonts w:ascii="ＭＳ Ｐ明朝" w:hAnsi="ＭＳ Ｐ明朝" w:cs="ＭＳ Ｐ明朝" w:eastAsia="ＭＳ Ｐ明朝"/>
          <w:sz w:val="22"/>
          <w:szCs w:val="22"/>
        </w:rPr>
        <w:t>を自由に記述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46190" cy="116268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4"/>
                              <w:gridCol w:w="684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資料番号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9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回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91.55pt;mso-wrap-distance-left:7.1pt;mso-wrap-distance-right:7.1pt;mso-wrap-distance-top:0pt;mso-wrap-distance-bottom:0pt;margin-top:3.3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4"/>
                        <w:gridCol w:w="684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資料番号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9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回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１０．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化学物質管理と併せて行っている環境対策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があれば説明してください（ただし、製品対策やオフィスでの取組は除きます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0295</wp:posOffset>
                </wp:positionH>
                <wp:positionV relativeFrom="paragraph">
                  <wp:posOffset>328930</wp:posOffset>
                </wp:positionV>
                <wp:extent cx="4245610" cy="4591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＜キーワード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エネルギー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省資源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リサイクル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廃棄物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3pt;height:36.15pt;mso-wrap-distance-left:9.05pt;mso-wrap-distance-right:9.05pt;mso-wrap-distance-top:0pt;mso-wrap-distance-bottom:0pt;margin-top:25.9pt;mso-position-vertical-relative:text;margin-left:18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＜キーワード＞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エネルギー　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省資源　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リサイクル　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廃棄物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46190" cy="116268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4"/>
                              <w:gridCol w:w="684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資料番号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9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回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91.55pt;mso-wrap-distance-left:7.1pt;mso-wrap-distance-right:7.1pt;mso-wrap-distance-top:0pt;mso-wrap-distance-bottom:0pt;margin-top:3.3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4"/>
                        <w:gridCol w:w="684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資料番号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9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回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184" w:hanging="1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１１．</w:t>
      </w:r>
      <w:r>
        <w:rPr>
          <w:rFonts w:ascii="ＭＳ Ｐ明朝" w:hAnsi="ＭＳ Ｐ明朝" w:cs="ＭＳ Ｐ明朝" w:eastAsia="ＭＳ Ｐ明朝"/>
          <w:sz w:val="22"/>
          <w:szCs w:val="22"/>
        </w:rPr>
        <w:t>これまで記載した事項以外で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特にＰＲしたい点を８００字以内で</w:t>
      </w:r>
      <w:r>
        <w:rPr>
          <w:rFonts w:ascii="ＭＳ Ｐ明朝" w:hAnsi="ＭＳ Ｐ明朝" w:cs="ＭＳ Ｐ明朝" w:eastAsia="ＭＳ Ｐ明朝"/>
          <w:sz w:val="22"/>
          <w:szCs w:val="22"/>
        </w:rPr>
        <w:t>記述してください。</w:t>
      </w:r>
    </w:p>
    <w:p>
      <w:pPr>
        <w:pStyle w:val="Normal"/>
        <w:ind w:left="184" w:hanging="178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46190" cy="29184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4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9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回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229.8pt;mso-wrap-distance-left:7.1pt;mso-wrap-distance-right:7.1pt;mso-wrap-distance-top:0pt;mso-wrap-distance-bottom:0pt;margin-top:3.3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4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9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回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kern w:val="0"/>
        </w:rPr>
        <w:t>以　上</w:t>
      </w:r>
    </w:p>
    <w:sectPr>
      <w:footerReference w:type="default" r:id="rId2"/>
      <w:type w:val="nextPage"/>
      <w:pgSz w:w="11906" w:h="16838"/>
      <w:pgMar w:left="680" w:right="680" w:gutter="0" w:header="0" w:top="567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t>4</w: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  <w:u w:val="none"/>
    </w:rPr>
  </w:style>
  <w:style w:type="character" w:styleId="WW8Num2z1">
    <w:name w:val="WW8Num2z1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ＭＳ Ｐ明朝" w:hAnsi="ＭＳ Ｐ明朝" w:eastAsia="ＭＳ Ｐ明朝" w:cs="ＭＳ Ｐゴシック"/>
    </w:rPr>
  </w:style>
  <w:style w:type="character" w:styleId="WW8Num15z0">
    <w:name w:val="WW8Num15z0"/>
    <w:qFormat/>
    <w:rPr>
      <w:rFonts w:ascii="ＭＳ Ｐ明朝" w:hAnsi="ＭＳ Ｐ明朝" w:eastAsia="ＭＳ Ｐ明朝" w:cs="ＭＳ Ｐ明朝"/>
      <w:u w:val="single"/>
    </w:rPr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20z0">
    <w:name w:val="WW8Num20z0"/>
    <w:qFormat/>
    <w:rPr>
      <w:rFonts w:eastAsia="ＭＳ Ｐ明朝"/>
    </w:rPr>
  </w:style>
  <w:style w:type="character" w:styleId="WW8Num20z2">
    <w:name w:val="WW8Num20z2"/>
    <w:qFormat/>
    <w:rPr>
      <w:rFonts w:ascii="ＭＳ Ｐ明朝" w:hAnsi="ＭＳ Ｐ明朝" w:eastAsia="ＭＳ Ｐ明朝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 w:cs="ＭＳ Ｐ明朝"/>
      <w:sz w:val="22"/>
      <w:szCs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表内項目"/>
    <w:basedOn w:val="Normal"/>
    <w:qFormat/>
    <w:pPr>
      <w:snapToGrid w:val="false"/>
      <w:spacing w:lineRule="atLeast" w:line="260" w:before="40" w:after="40"/>
      <w:ind w:left="383" w:right="60" w:hanging="323"/>
      <w:jc w:val="left"/>
      <w:outlineLvl w:val="0"/>
    </w:pPr>
    <w:rPr>
      <w:rFonts w:ascii="HG丸ｺﾞｼｯｸM-PRO" w:hAnsi="HG丸ｺﾞｼｯｸM-PRO" w:eastAsia="HG丸ｺﾞｼｯｸM-PRO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18:00Z</dcterms:created>
  <dc:creator>takamatsu</dc:creator>
  <dc:description/>
  <cp:keywords/>
  <dc:language>en-US</dc:language>
  <cp:lastModifiedBy>山田　将巳</cp:lastModifiedBy>
  <cp:lastPrinted>2008-06-26T18:59:00Z</cp:lastPrinted>
  <dcterms:modified xsi:type="dcterms:W3CDTF">2008-06-26T09:59:00Z</dcterms:modified>
  <cp:revision>3</cp:revision>
  <dc:subject/>
  <dc:title>平成16年度PRTR大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259293</vt:r8>
  </property>
  <property fmtid="{D5CDD505-2E9C-101B-9397-08002B2CF9AE}" pid="3" name="_AuthorEmail">
    <vt:lpwstr>otoshi@ceis.or.jp</vt:lpwstr>
  </property>
  <property fmtid="{D5CDD505-2E9C-101B-9397-08002B2CF9AE}" pid="4" name="_AuthorEmailDisplayName">
    <vt:lpwstr>大歳幸男</vt:lpwstr>
  </property>
  <property fmtid="{D5CDD505-2E9C-101B-9397-08002B2CF9AE}" pid="5" name="_EmailSubject">
    <vt:lpwstr>PRTR大賞　様式２（案）について</vt:lpwstr>
  </property>
  <property fmtid="{D5CDD505-2E9C-101B-9397-08002B2CF9AE}" pid="6" name="_ReviewingToolsShownOnce">
    <vt:lpwstr/>
  </property>
</Properties>
</file>