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15240</wp:posOffset>
                </wp:positionV>
                <wp:extent cx="75184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-1.2pt;width:59.1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4"/>
        </w:rPr>
        <w:t>様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調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7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11569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156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" w:right="0" w:hanging="283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各設問について、回答欄に回答を記入するか、資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0" w:hanging="283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資料を添付する場合は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u w:val="single"/>
                              </w:rPr>
                              <w:t>資料番号をつけて２部ずつ添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し、資料のポイントを簡単に説明してください。</w:t>
                            </w:r>
                          </w:p>
                        </w:txbxContent>
                      </wps:txbx>
                      <wps:bodyPr anchor="t" lIns="61595" tIns="66675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1pt" style="position:absolute;rotation:-0;width:511pt;height:91.1pt;mso-wrap-distance-left:0pt;mso-wrap-distance-right:0pt;mso-wrap-distance-top:0pt;mso-wrap-distance-bottom:0pt;margin-top:-0.5pt;mso-position-vertical-relative:text;margin-left:-0.5pt;mso-position-horizontal-relative:text">
                <v:textbox inset="0.0673611111111111in,0.0729166666666667in,0.0673611111111111in,0in">
                  <w:txbxContent>
                    <w:p>
                      <w:pPr>
                        <w:pStyle w:val="Normal"/>
                        <w:spacing w:lineRule="auto" w:line="360"/>
                        <w:ind w:left="283" w:right="0" w:hanging="283"/>
                        <w:rPr>
                          <w:rFonts w:ascii="ＭＳ Ｐ明朝" w:hAnsi="ＭＳ Ｐ明朝" w:eastAsia="ＭＳ Ｐ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各設問について、回答欄に回答を記入するか、資料を添付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" w:right="0" w:hanging="283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資料を添付する場合は、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  <w:u w:val="single"/>
                        </w:rPr>
                        <w:t>資料番号をつけて２部ずつ添付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し、資料のポイントを簡単に説明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化学物質管理について】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化学物質の管理方針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以下のいずれかの内容を含む規程があれば説明してください。事業所個別の方針があれば特記してください。資料があれば添付してください。</w:t>
      </w:r>
    </w:p>
    <w:p>
      <w:pPr>
        <w:pStyle w:val="Normal"/>
        <w:ind w:left="1418" w:hanging="28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Wingdings" w:cs="Wingdings" w:ascii="Wingdings" w:hAnsi="Wingdings"/>
          <w:kern w:val="0"/>
          <w:sz w:val="22"/>
          <w:szCs w:val="22"/>
        </w:rPr>
        <w:t>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環境リスク　　</w:t>
      </w:r>
      <w:r>
        <w:rPr>
          <w:rFonts w:ascii="Wingdings" w:hAnsi="Wingdings" w:cs="Wingdings" w:eastAsia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製品リスク　　</w:t>
      </w:r>
      <w:r>
        <w:rPr>
          <w:rFonts w:ascii="Wingdings" w:hAnsi="Wingdings" w:cs="Wingdings" w:eastAsia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労働安全　　</w:t>
      </w:r>
      <w:r>
        <w:rPr>
          <w:rFonts w:ascii="Wingdings" w:hAnsi="Wingdings" w:cs="Wingdings" w:eastAsia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保安防災　　</w:t>
      </w:r>
      <w:r>
        <w:rPr>
          <w:rFonts w:ascii="Wingdings" w:hAnsi="Wingdings" w:cs="Wingdings" w:eastAsia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コミュニケーション　　</w:t>
      </w:r>
      <w:r>
        <w:rPr>
          <w:rFonts w:ascii="Wingdings" w:hAnsi="Wingdings" w:cs="Wingdings" w:eastAsia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廃棄物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275" w:hanging="141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　化学物質管理指針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１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化学物質管理の組織的な体制とその運用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以下の内容を中心に説明してください。資料があれば添付してください。</w:t>
      </w:r>
    </w:p>
    <w:p>
      <w:pPr>
        <w:pStyle w:val="Normal"/>
        <w:ind w:left="1418" w:hanging="28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Wingdings" w:cs="Wingdings" w:ascii="Wingdings" w:hAnsi="Wingdings"/>
          <w:kern w:val="0"/>
          <w:sz w:val="22"/>
          <w:szCs w:val="22"/>
        </w:rPr>
        <w:t>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化学物質管理の責任者／化学物質委員会の設置／管理マニュアルの整備／取扱者への情報伝達等</w:t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  <w:kern w:val="0"/>
          <w:sz w:val="22"/>
          <w:szCs w:val="22"/>
        </w:rPr>
        <w:t>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災害や事故発生等の緊急時の対応体制</w:t>
      </w:r>
    </w:p>
    <w:p>
      <w:pPr>
        <w:pStyle w:val="Normal"/>
        <w:ind w:left="878"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2638" w:hanging="15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化学物質管理組織図、化学物質管理マニュアル、情報伝達フロー、緊急時対応マニュアル、緊急時連絡体制、対応事例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278" w:hanging="44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２）化学物質管理に関する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従業員教育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資料があれば添付してください。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従業員教育カリキュラム、従業員教育教材、従業員教育実施記録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278" w:hanging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278" w:hanging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278" w:hanging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220" w:firstLine="6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u w:val="single"/>
        </w:rPr>
        <w:t>新規に化学物質を採用する際</w:t>
      </w:r>
      <w:r>
        <w:rPr>
          <w:rFonts w:ascii="ＭＳ Ｐ明朝" w:hAnsi="ＭＳ Ｐ明朝" w:cs="ＭＳ Ｐ明朝" w:eastAsia="ＭＳ Ｐ明朝"/>
        </w:rPr>
        <w:t>の審査方法を説明してください。資料があれば添付してください。</w:t>
      </w:r>
    </w:p>
    <w:p>
      <w:pPr>
        <w:pStyle w:val="Normal"/>
        <w:ind w:left="1278" w:hanging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13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　原材料の選定フロー、新規化学物質の採用フロー、安全性試験の実施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１）化学物質の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PRTR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情報等（取扱量・排出量・移動量）の管理方法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資料があれば添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化学物質管理システム、データベース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br w:type="page"/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220" w:firstLine="6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２）自社の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排出状況の推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ください。資料があれば添付してください。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　排出状況と生産量との関係、地域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PRTR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データや同業種の排出状況との比較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u w:val="single"/>
        </w:rPr>
        <w:t>化学物質の管理計画</w:t>
      </w:r>
      <w:r>
        <w:rPr>
          <w:rFonts w:ascii="ＭＳ Ｐ明朝" w:hAnsi="ＭＳ Ｐ明朝" w:cs="ＭＳ Ｐ明朝" w:eastAsia="ＭＳ Ｐ明朝"/>
        </w:rPr>
        <w:t>について、以下の内容を中心に説明してください。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資料があれば添付してください。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管理・削減対象物質の選定方法（法規制／排出量／リスク等）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主な削減方法（代替物質への移行／製造工程の変更／処理設備の整備／取扱方法の工夫等）</w:t>
      </w:r>
    </w:p>
    <w:p>
      <w:pPr>
        <w:pStyle w:val="Normal"/>
        <w:ind w:left="113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Wingdings" w:cs="Wingdings" w:ascii="Wingdings" w:hAnsi="Wingdings"/>
          <w:kern w:val="0"/>
          <w:sz w:val="22"/>
          <w:szCs w:val="22"/>
        </w:rPr>
        <w:t>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具体的な管理目標</w:t>
      </w:r>
    </w:p>
    <w:p>
      <w:pPr>
        <w:pStyle w:val="Normal"/>
        <w:ind w:left="113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化学物質管理計画、短期・長期的管理目標、実績評価</w:t>
      </w:r>
      <w:r>
        <w:rPr/>
        <w:t>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u w:val="single"/>
        </w:rPr>
        <w:t>化学物質の環境リスクの把握と管理</w:t>
      </w:r>
      <w:r>
        <w:rPr>
          <w:rFonts w:ascii="ＭＳ Ｐ明朝" w:hAnsi="ＭＳ Ｐ明朝" w:cs="ＭＳ Ｐ明朝" w:eastAsia="ＭＳ Ｐ明朝"/>
        </w:rPr>
        <w:t>の状況について説明してください。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資料があれば添付してください。</w:t>
      </w:r>
    </w:p>
    <w:p>
      <w:pPr>
        <w:pStyle w:val="Normal"/>
        <w:ind w:left="878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2674" w:hanging="15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　リスク管理の仕組み、排出濃度・敷地境界濃度などの把握、環境濃度のシミュレーションなどの解析、環境リスク評価の実施、環境リスク評価結果の反映例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【リスクコミュニケーションについて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PRTR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情報の公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の状況について説明して下さい。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PRTR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データや削減目標を記載した環境報告書・サイトレポート・ホームページなど、一般に公表している資料があれば添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840" w:firstLine="29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　環境境報告書で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PRTR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データの公表、削減目標の公表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化学物質に関する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コミュニケーションの実施体制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説明して下さい。資料があれば添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134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　問い合わせを受けてから対応に至るまでのフロー、対応マニュアル、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Q&amp;A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１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コミュニケーションの実施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について、概要を説明して下さい。実施内容や対象者、参加人数、回数などを示す資料があれば添付してください。</w:t>
      </w:r>
    </w:p>
    <w:p>
      <w:pPr>
        <w:pStyle w:val="Normal"/>
        <w:ind w:left="869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2674" w:hanging="15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行政や自治会への説明会、住民説明会、リスクコミュニケーションの開催、プログラム、実施内容、実施記録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880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２）コミュニケーションにより得られた結果を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どのように事業内容に反映している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説明して下さい。資料があれば添付して下さい。</w:t>
      </w:r>
    </w:p>
    <w:p>
      <w:pPr>
        <w:pStyle w:val="Normal"/>
        <w:ind w:left="869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2630" w:hanging="15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コミュニケーションにより得られた意見を反映する仕組み、具体的な対応例（情報公開、化学物質の管理方法や操業形態の変更、さらなるコミュニケーションの実施）等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地域との協働</w:t>
      </w:r>
      <w:r>
        <w:rPr>
          <w:rFonts w:ascii="ＭＳ Ｐ明朝" w:hAnsi="ＭＳ Ｐ明朝" w:cs="ＭＳ Ｐ明朝" w:eastAsia="ＭＳ Ｐ明朝"/>
          <w:sz w:val="22"/>
          <w:szCs w:val="22"/>
        </w:rPr>
        <w:t>について説明してください。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資料があれば添付してください。</w:t>
      </w:r>
    </w:p>
    <w:p>
      <w:pPr>
        <w:pStyle w:val="Normal"/>
        <w:ind w:left="871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2674" w:hanging="15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添付資料の例：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地域住民・行政等との協働による環境保全活動、地域住民・行政等とのネットワーク、ボランティア活動、フェスティバルの開催など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リスクコミュニケーションに関する取組について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今後の課題や予定</w:t>
      </w:r>
      <w:r>
        <w:rPr>
          <w:rFonts w:ascii="ＭＳ Ｐ明朝" w:hAnsi="ＭＳ Ｐ明朝" w:cs="ＭＳ Ｐ明朝" w:eastAsia="ＭＳ Ｐ明朝"/>
          <w:sz w:val="22"/>
          <w:szCs w:val="22"/>
        </w:rPr>
        <w:t>等を自由に記述してください。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資料があれば添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料番号：</w:t>
            </w:r>
          </w:p>
        </w:tc>
      </w:tr>
      <w:tr>
        <w:trPr>
          <w:trHeight w:val="1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以上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5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787"/>
        </w:tabs>
        <w:ind w:left="787" w:hanging="567"/>
      </w:pPr>
      <w:rPr>
        <w:rFonts w:eastAsia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eastAsia="ＭＳ Ｐ明朝"/>
    </w:rPr>
  </w:style>
  <w:style w:type="character" w:styleId="WW8Num2z2">
    <w:name w:val="WW8Num2z2"/>
    <w:qFormat/>
    <w:rPr>
      <w:rFonts w:ascii="ＭＳ Ｐ明朝" w:hAnsi="ＭＳ Ｐ明朝" w:eastAsia="ＭＳ Ｐ明朝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3:00Z</dcterms:created>
  <dc:creator> </dc:creator>
  <dc:description/>
  <cp:keywords/>
  <dc:language>en-US</dc:language>
  <cp:lastModifiedBy>Isobe Kei</cp:lastModifiedBy>
  <cp:lastPrinted>2006-05-22T09:50:00Z</cp:lastPrinted>
  <dcterms:modified xsi:type="dcterms:W3CDTF">2006-06-13T07:13:00Z</dcterms:modified>
  <cp:revision>2</cp:revision>
  <dc:subject/>
  <dc:title>平成16年度PRTR大賞</dc:title>
</cp:coreProperties>
</file>