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【法人会員書式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一般社団法人環境情報科学センター　退会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下記の通り、退会を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292" w:hanging="0"/>
        <w:jc w:val="right"/>
        <w:rPr/>
      </w:pPr>
      <w:r>
        <w:rPr>
          <w:sz w:val="24"/>
        </w:rPr>
        <w:t>申請日　</w:t>
      </w:r>
      <w:r>
        <w:rPr/>
        <w:t>　　年　　月　　日</w:t>
      </w:r>
    </w:p>
    <w:tbl>
      <w:tblPr>
        <w:tblW w:w="913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05"/>
        <w:gridCol w:w="2205"/>
        <w:gridCol w:w="2835"/>
      </w:tblGrid>
      <w:tr>
        <w:trPr>
          <w:trHeight w:val="10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種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いずれかに○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）賛助会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　　）購読会員</w:t>
            </w:r>
          </w:p>
        </w:tc>
      </w:tr>
      <w:tr>
        <w:trPr>
          <w:trHeight w:val="10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社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団体名）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担当者名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退会理由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0</wp:posOffset>
                </wp:positionH>
                <wp:positionV relativeFrom="paragraph">
                  <wp:posOffset>447040</wp:posOffset>
                </wp:positionV>
                <wp:extent cx="5680075" cy="158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5868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送付先 ： 一般社団法人環境情報科学センター 事務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40"/>
                                <w:szCs w:val="40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40"/>
                                <w:szCs w:val="40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b/>
                                  <w:bCs/>
                                  <w:sz w:val="40"/>
                                  <w:szCs w:val="40"/>
                                </w:rPr>
                                <w:t>member-jimukyoku@ceis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134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>03-3234-5407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2-007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東京都千代田区九段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-2-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いちご九段三丁目ビル</w:t>
                            </w:r>
                          </w:p>
                        </w:txbxContent>
                      </wps:txbx>
                      <wps:bodyPr anchor="t" lIns="48895" tIns="84455" rIns="488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7.25pt;height:124.95pt;mso-wrap-distance-left:9.05pt;mso-wrap-distance-right:9.05pt;mso-wrap-distance-top:0pt;mso-wrap-distance-bottom:0pt;margin-top:35.2pt;mso-position-vertical-relative:text;margin-left:20.5pt;mso-position-horizontal-relative:text">
                <v:textbox inset="0.0534722222222222in,0.0923611111111111in,0.0534722222222222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送付先 ： 一般社団法人環境情報科学センター 事務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40"/>
                          <w:szCs w:val="40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40"/>
                          <w:szCs w:val="40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b/>
                            <w:bCs/>
                            <w:sz w:val="40"/>
                            <w:szCs w:val="40"/>
                          </w:rPr>
                          <w:t>member-jimukyoku@ceis.or.jp</w:t>
                        </w:r>
                      </w:hyperlink>
                    </w:p>
                    <w:p>
                      <w:pPr>
                        <w:pStyle w:val="Normal"/>
                        <w:ind w:left="1134" w:hanging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>03-3234-5407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02-007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東京都千代田区九段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-2-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いちご九段三丁目ビ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-jimukyoku@ceis.or.jp" TargetMode="External"/><Relationship Id="rId3" Type="http://schemas.openxmlformats.org/officeDocument/2006/relationships/hyperlink" Target="mailto:member-jimukyoku@ceis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7:00Z</dcterms:created>
  <dc:creator>kurokawa</dc:creator>
  <dc:description/>
  <cp:keywords/>
  <dc:language>en-US</dc:language>
  <cp:lastModifiedBy>Machida Shina</cp:lastModifiedBy>
  <cp:lastPrinted>2016-08-25T19:29:00Z</cp:lastPrinted>
  <dcterms:modified xsi:type="dcterms:W3CDTF">2024-09-12T03:59:00Z</dcterms:modified>
  <cp:revision>3</cp:revision>
  <dc:subject/>
  <dc:title>社団法人環境情報科学センター　退会届</dc:title>
</cp:coreProperties>
</file>